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6.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9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880"/>
        <w:gridCol w:w="2835"/>
      </w:tblGrid>
      <w:tr>
        <w:trPr>
          <w:trHeight w:val="4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1,02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229,148</w:t>
            </w:r>
          </w:p>
        </w:tc>
      </w:tr>
      <w:tr>
        <w:trPr>
          <w:trHeight w:val="43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5,2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05,621</w:t>
            </w:r>
          </w:p>
        </w:tc>
      </w:tr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5,8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23,527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99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1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05-20T09:09:4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