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4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9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95"/>
        <w:gridCol w:w="2730"/>
      </w:tblGrid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43,75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58,249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57,88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233,583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4,1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4,666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0.97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2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5-20T09:18:4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