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3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4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60"/>
        <w:gridCol w:w="2790"/>
      </w:tblGrid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33,54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57,054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54,43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621,907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,11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64,853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4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.5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6-07T08:12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