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1.9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3.4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835"/>
        <w:gridCol w:w="2790"/>
      </w:tblGrid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90,32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932,510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11,29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042,563</w:t>
            </w:r>
          </w:p>
        </w:tc>
      </w:tr>
      <w:tr>
        <w:trPr>
          <w:trHeight w:val="37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9,03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89,947</w:t>
            </w:r>
          </w:p>
        </w:tc>
      </w:tr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48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.58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6-07T08:39:06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