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7.9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7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75"/>
        <w:gridCol w:w="2835"/>
      </w:tblGrid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99,0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028,178</w:t>
            </w:r>
          </w:p>
        </w:tc>
      </w:tr>
      <w:tr>
        <w:trPr>
          <w:trHeight w:val="46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30,68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236,310</w:t>
            </w:r>
          </w:p>
        </w:tc>
      </w:tr>
      <w:tr>
        <w:trPr>
          <w:trHeight w:val="46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8,34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91,868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74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04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6-06-07T08:45:2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