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3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8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790"/>
        <w:gridCol w:w="2805"/>
      </w:tblGrid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29,78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128,574</w:t>
            </w:r>
          </w:p>
        </w:tc>
      </w:tr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2,42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197,049</w:t>
            </w:r>
          </w:p>
        </w:tc>
      </w:tr>
      <w:tr>
        <w:trPr>
          <w:trHeight w:val="37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32,64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068,475</w:t>
            </w:r>
          </w:p>
        </w:tc>
      </w:tr>
      <w:tr>
        <w:trPr>
          <w:trHeight w:val="38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8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4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6-12T07:30:3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