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4.3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1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760"/>
        <w:gridCol w:w="2730"/>
      </w:tblGrid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,430,81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,363,324</w:t>
            </w:r>
          </w:p>
        </w:tc>
      </w:tr>
      <w:tr>
        <w:trPr>
          <w:trHeight w:val="49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,741,07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6,783,634</w:t>
            </w:r>
          </w:p>
        </w:tc>
      </w:tr>
      <w:tr>
        <w:trPr>
          <w:trHeight w:val="47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89,74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,579,690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.16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1.33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7-13T09:38:3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