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9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0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35"/>
        <w:gridCol w:w="2730"/>
      </w:tblGrid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90,38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236,831</w:t>
            </w:r>
          </w:p>
        </w:tc>
      </w:tr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87,69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939,560</w:t>
            </w:r>
          </w:p>
        </w:tc>
      </w:tr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7,30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7,271</w:t>
            </w:r>
          </w:p>
        </w:tc>
      </w:tr>
      <w:tr>
        <w:trPr>
          <w:trHeight w:val="37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01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7-14T09:39:5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