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5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8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775"/>
        <w:gridCol w:w="2730"/>
      </w:tblGrid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51,88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,582,530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28,15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11,869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76,27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,129,339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83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4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8-15T09:46:0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