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8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3.1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8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790"/>
        <w:gridCol w:w="2730"/>
      </w:tblGrid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79,87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621,870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61,33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333,586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8,53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8,284</w:t>
            </w:r>
          </w:p>
        </w:tc>
      </w:tr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15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1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9-12T09:31:3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