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9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7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90"/>
        <w:gridCol w:w="2745"/>
      </w:tblGrid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94,43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543,988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03,06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150,645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8,63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606,657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71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9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9-13T08:06:4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