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2.4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5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00"/>
        <w:gridCol w:w="2805"/>
      </w:tblGrid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42,6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,319,381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79,9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719,653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62,7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99,728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51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9-13T08:15:3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