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9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.46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7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745"/>
        <w:gridCol w:w="2835"/>
      </w:tblGrid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89,59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526,424</w:t>
            </w:r>
          </w:p>
        </w:tc>
      </w:tr>
      <w:tr>
        <w:trPr>
          <w:trHeight w:val="41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71,03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210,591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56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5,833</w:t>
            </w:r>
          </w:p>
        </w:tc>
      </w:tr>
      <w:tr>
        <w:trPr>
          <w:trHeight w:val="40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46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4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6-09-13T08:28:0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