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1.7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5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760"/>
        <w:gridCol w:w="2835"/>
      </w:tblGrid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76,64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798,511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42,5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976,108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4,1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22,403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.52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49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10-09T09:04:2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