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5.8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4.7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10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835"/>
        <w:gridCol w:w="2805"/>
      </w:tblGrid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88,32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386,834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672,34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,648,452</w:t>
            </w:r>
          </w:p>
        </w:tc>
      </w:tr>
      <w:tr>
        <w:trPr>
          <w:trHeight w:val="37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15,97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738,382</w:t>
            </w:r>
          </w:p>
        </w:tc>
      </w:tr>
      <w:tr>
        <w:trPr>
          <w:trHeight w:val="387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4.77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.44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6-11-07T08:42:26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