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4.5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3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05"/>
        <w:gridCol w:w="2805"/>
      </w:tblGrid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452,68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,146,133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964,95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395,386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7,7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750,747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.30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8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11-07T09:19:0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