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8.2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.9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805"/>
        <w:gridCol w:w="2745"/>
      </w:tblGrid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21,45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3,355,997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14,11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6,935,151</w:t>
            </w:r>
          </w:p>
        </w:tc>
      </w:tr>
      <w:tr>
        <w:trPr>
          <w:trHeight w:val="37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07,34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,579,154</w:t>
            </w:r>
          </w:p>
        </w:tc>
      </w:tr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.93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6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11-07T09:36:2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