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8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67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20"/>
        <w:gridCol w:w="2745"/>
      </w:tblGrid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85,17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390,275</w:t>
            </w:r>
          </w:p>
        </w:tc>
      </w:tr>
      <w:tr>
        <w:trPr>
          <w:trHeight w:val="35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97,61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441,910</w:t>
            </w:r>
          </w:p>
        </w:tc>
      </w:tr>
      <w:tr>
        <w:trPr>
          <w:trHeight w:val="35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12,43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,051,635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67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0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11-11T10:01:1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