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8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4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0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05"/>
        <w:gridCol w:w="2715"/>
      </w:tblGrid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0,49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211,673</w:t>
            </w:r>
          </w:p>
        </w:tc>
      </w:tr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96,75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072,314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6,26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9,359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48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0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11-14T08:15:1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