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0.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9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50"/>
        <w:gridCol w:w="2850"/>
      </w:tblGrid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11,8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,367,850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373,2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0,308,379</w:t>
            </w:r>
          </w:p>
        </w:tc>
      </w:tr>
      <w:tr>
        <w:trPr>
          <w:trHeight w:val="35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8,6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,940,529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93%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3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12-06T09:36:5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