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6.0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9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775"/>
        <w:gridCol w:w="2835"/>
      </w:tblGrid>
      <w:tr>
        <w:trPr>
          <w:trHeight w:val="37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609,23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755,364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55,27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,550,663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3,95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04,701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.92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5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12-07T09:25:4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