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9.7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5.17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2835"/>
        <w:gridCol w:w="2760"/>
      </w:tblGrid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969,93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,360,205</w:t>
            </w:r>
          </w:p>
        </w:tc>
      </w:tr>
      <w:tr>
        <w:trPr>
          <w:trHeight w:val="37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322,28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2,764,193</w:t>
            </w:r>
          </w:p>
        </w:tc>
      </w:tr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52,35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,403,988</w:t>
            </w:r>
          </w:p>
        </w:tc>
      </w:tr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5.17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0.56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6-12-12T08:44:1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