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6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760"/>
        <w:gridCol w:w="2820"/>
      </w:tblGrid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68,58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,111,913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932,379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2,839,922</w:t>
            </w:r>
          </w:p>
        </w:tc>
      </w:tr>
      <w:tr>
        <w:trPr>
          <w:trHeight w:val="35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6,20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271,991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.73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1-09T09:26:4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