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6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5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05"/>
        <w:gridCol w:w="2775"/>
      </w:tblGrid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67,34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782,512</w:t>
            </w:r>
          </w:p>
        </w:tc>
      </w:tr>
      <w:tr>
        <w:trPr>
          <w:trHeight w:val="49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63,14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178,103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4,2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04,409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52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7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1-09T09:38:4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