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4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82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90"/>
        <w:gridCol w:w="2790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44,71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,104,915</w:t>
            </w:r>
          </w:p>
        </w:tc>
      </w:tr>
      <w:tr>
        <w:trPr>
          <w:trHeight w:val="44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49,09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913,287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04,38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,808,372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82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2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1-12T08:37:3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