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1.4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8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80"/>
        <w:gridCol w:w="2730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47,077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120,529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4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548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85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8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2-13T09:41:5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