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3.8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6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65"/>
        <w:gridCol w:w="2715"/>
      </w:tblGrid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89,29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89,294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827,65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827,659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61,63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61,635</w:t>
            </w:r>
          </w:p>
        </w:tc>
      </w:tr>
      <w:tr>
        <w:trPr>
          <w:trHeight w:val="37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67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6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02-15T09:47:0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