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7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6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90"/>
        <w:gridCol w:w="2715"/>
      </w:tblGrid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1,84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1,842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21,79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21,796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9,95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9,954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4.61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4.6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2-15T09:58:5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