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7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1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05"/>
        <w:gridCol w:w="2745"/>
      </w:tblGrid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79,27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926,351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091,85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212,384</w:t>
            </w:r>
          </w:p>
        </w:tc>
      </w:tr>
      <w:tr>
        <w:trPr>
          <w:trHeight w:val="35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12,58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86,033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11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6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3-07T08:07:2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