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9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1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60"/>
        <w:gridCol w:w="2805"/>
      </w:tblGrid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92,63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60,022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94,88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22,991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7,75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2,969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13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6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3-10T08:28:0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