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3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7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20"/>
        <w:gridCol w:w="2790"/>
      </w:tblGrid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29,51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555,867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94,00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906,386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4,48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50,519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75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5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4-10T08:30:1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