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3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4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90"/>
        <w:gridCol w:w="2820"/>
      </w:tblGrid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29,74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689,768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25,01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648,007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4,729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,761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44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4-10T08:35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