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3.1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5.1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805"/>
        <w:gridCol w:w="2715"/>
      </w:tblGrid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17,14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547,718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75,13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372,686</w:t>
            </w:r>
          </w:p>
        </w:tc>
      </w:tr>
      <w:tr>
        <w:trPr>
          <w:trHeight w:val="3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42,01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75,032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5.11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.7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5-08T07:26:1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