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5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4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20"/>
        <w:gridCol w:w="2745"/>
      </w:tblGrid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6,65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912,523</w:t>
            </w:r>
          </w:p>
        </w:tc>
      </w:tr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35,79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742,184</w:t>
            </w:r>
          </w:p>
        </w:tc>
      </w:tr>
      <w:tr>
        <w:trPr>
          <w:trHeight w:val="41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9,14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29,661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49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5-11T09:28:5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