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3.5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0.7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20"/>
        <w:gridCol w:w="2730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58,54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7,018,402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611,02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229,148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7,51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89,254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.70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5-11T09:52:48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