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82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减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8.12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4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35"/>
        <w:gridCol w:w="2715"/>
      </w:tblGrid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2,07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,579,721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443,75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,558,249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61,67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978,528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8.12%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7.6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05-11T09:57:5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