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5.5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9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745"/>
        <w:gridCol w:w="2790"/>
      </w:tblGrid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553,83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105,420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826,28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125,595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72,45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0,175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.99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08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06-07T09:16:5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