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5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6.4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6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60"/>
        <w:gridCol w:w="2745"/>
      </w:tblGrid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54,34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5,837,208</w:t>
            </w:r>
          </w:p>
        </w:tc>
      </w:tr>
      <w:tr>
        <w:trPr>
          <w:trHeight w:val="41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80,53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,937,587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73,81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899,621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6.47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9.37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07-06T08:55:23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