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.53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805"/>
        <w:gridCol w:w="2760"/>
      </w:tblGrid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12,15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686,247</w:t>
            </w:r>
          </w:p>
        </w:tc>
      </w:tr>
      <w:tr>
        <w:trPr>
          <w:trHeight w:val="43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51,6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980,184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39,45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93,937</w:t>
            </w:r>
          </w:p>
        </w:tc>
      </w:tr>
      <w:tr>
        <w:trPr>
          <w:trHeight w:val="38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.53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6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7-07-10T08:05:4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