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1.9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6.9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95"/>
        <w:gridCol w:w="2700"/>
      </w:tblGrid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93,33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,856,076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1,2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330,649</w:t>
            </w:r>
          </w:p>
        </w:tc>
      </w:tr>
      <w:tr>
        <w:trPr>
          <w:trHeight w:val="35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32,1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25,427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6.98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.5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7-10T08:26:0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