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7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05"/>
        <w:gridCol w:w="2730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60,65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7,236,878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15,28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,294,503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4,63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57,625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75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1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8-08T09:56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