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6.2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2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35"/>
        <w:gridCol w:w="2760"/>
      </w:tblGrid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27,16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675,525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788,74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,152,065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61,57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76,540</w:t>
            </w:r>
          </w:p>
        </w:tc>
      </w:tr>
      <w:tr>
        <w:trPr>
          <w:trHeight w:val="41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.26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9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8-08T10:50:46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