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2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5.4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7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35"/>
        <w:gridCol w:w="2745"/>
      </w:tblGrid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24,33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461,541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04,41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741,998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19,92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719,543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5.44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7.2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08-09T09:02:3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