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1.7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4.9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775"/>
        <w:gridCol w:w="2745"/>
      </w:tblGrid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171,95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,759,854</w:t>
            </w:r>
          </w:p>
        </w:tc>
      </w:tr>
      <w:tr>
        <w:trPr>
          <w:trHeight w:val="44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40,62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076,765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31,33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683,089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.91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.7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08-09T09:44:4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