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7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52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05"/>
        <w:gridCol w:w="2730"/>
      </w:tblGrid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78,60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464,853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69,37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749,556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23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84,703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52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2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08-11T09:04:4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