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2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4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50"/>
        <w:gridCol w:w="2700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26,13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996,930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76,64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98,511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9,49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198,419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.43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.8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10-10T08:40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