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6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6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730"/>
      </w:tblGrid>
      <w:tr>
        <w:trPr>
          <w:trHeight w:val="47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965,56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,147,227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861,11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,405,103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4,44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57,876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.61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.5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10-17T08:38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