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5.2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1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820"/>
        <w:gridCol w:w="2790"/>
      </w:tblGrid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29,02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,445,180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452,68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,146,133</w:t>
            </w:r>
          </w:p>
        </w:tc>
      </w:tr>
      <w:tr>
        <w:trPr>
          <w:trHeight w:val="37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76,34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299,047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.17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.7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11-13T08:06:1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