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2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0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0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2790"/>
        <w:gridCol w:w="2835"/>
      </w:tblGrid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28,05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552,311</w:t>
            </w:r>
          </w:p>
        </w:tc>
      </w:tr>
      <w:tr>
        <w:trPr>
          <w:trHeight w:val="41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80,49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211,673</w:t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7,55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659,362</w:t>
            </w:r>
          </w:p>
        </w:tc>
      </w:tr>
      <w:tr>
        <w:trPr>
          <w:trHeight w:val="37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.03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5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11-13T08:17:2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