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6.3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2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75"/>
        <w:gridCol w:w="2820"/>
      </w:tblGrid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32,258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,077,438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609,23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755,364</w:t>
            </w:r>
          </w:p>
        </w:tc>
      </w:tr>
      <w:tr>
        <w:trPr>
          <w:trHeight w:val="40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23,02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322,074</w:t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20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5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12-07T09:26:5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